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 было не только в школе, но и в нашем доме. (2) «Счастливая семья!» — говорили об отце и маме, не ставя и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 вину то, что я накануне пытался струёй из брандспойта попасть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но третьего этажа. (3) Хотя другим родителям этого бы не прости</w:t>
        <w:softHyphen/>
        <w:t>ли. (4) «Образцовая семья!» — со вздохом и неизменным укором в</w:t>
        <w:br/>
        <w:t xml:space="preserve">чей-то адрес говорили соседи, особенно часто женщины, видя, ка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мама и отец по утрам в любую погоду совершают пробежку вокруг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двора, как они всегда вместе, под руку идут на работу и вмес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вращаются домой. (5) Говорят, что люди, которые долго живут вместе, становятся похожими друг на друга. (6) Мои родители были похожи. (7) Это было особенно заметно на цветной фотографии,</w:t>
        <w:br/>
        <w:t xml:space="preserve">которая висела у нас над диваном. (8) Отец и мама, оба загорелые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белозубые, оба в васильковых тренировочных костюмах, пристальн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лядели вперёд, вероятно, на человека, который их фотографир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л. (9) Можно было подумать, что их снимал Чарли Чаплин — так безудержно они хохотали. (10) Мне даже казалось иногда, что это звучащая фотография, где я слышу их жизнерадостные голоса. (11)</w:t>
        <w:br/>
        <w:t xml:space="preserve">Но Чарли Чаплин тут был ни при чём — просто мои родители был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чень добросовестными людьми: если объявляли воскресник, он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иходили во двор самыми первыми и уходили самыми последн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ми; если на демонстрацию в день праздника затевали песню, он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не шевелили беззвучно губами, как это делали некоторые, а громк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и внятно пели всю песню от первого до последнего куплета; ну а если фотограф просил их улыбнуться, всего-навсего улыбнутьс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ни хохотали так, будто смотрели кинокомедию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чувствовал себя самым счастливым человеком на свете! (13) Мне казалось, я имел право на поступки и ошибки, потому чт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тец и мама совершали столько правильного и добросовестного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колько могло бы быть запланировано на пять или даже на цел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сять семей.(14) На душе у меня было легко и беспечно. (15) Икакие бы ни случались неприятности, я быстро успокаивался — любая н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приятность казалась ерундой в сравнении с главным: у меня лучш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мире родители! (16) Или, по крайней мере, лучшие в нашем доме и в нашей школе!.. (17) Они никогда не могут расстаться, как это случилось с родителями Антона... (18) Недаром даже чужие люд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 представляют их себе порознь, а только рядом, вместе и назы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ют их общим именем — Емельяновы: «Емельяновы так считают! Емельяновы так говорят! Емельяновы уехали в командировку...» (19)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 командировки мама и отец ездили очень часто: они вместе проек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ировали заводы в местах, называемых «почтовыми ящиками». (20)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 оставался с бабуш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По А.Алексин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1. В какой семье вырос герой рассказа А.Алексина : «А тем вре</w:t>
        <w:softHyphen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ме-нем где-то?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ерой рассказа вырос в неблагополучной семь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ьчик вырос в неполной семь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рой рассказа вырос в образцовой семь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альчик вырос в самой обыкновенной сем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А 2. Какое из высказываний, приведённых ниже, содержит отве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а вопрос: «Почему рассказчик называет свою семью сам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частливой?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а семья счастливая, потому что богата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ind w:left="0" w:hanging="2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Эта была счастливая семья, потому что жила в мире, любви и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огла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3)Это была самая счастливая семья, потому что создавала мат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иальные ценности.</w:t>
      </w:r>
    </w:p>
    <w:p>
      <w:pPr>
        <w:pStyle w:val="Style15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Эта семья самая счастливая, потому что родители вместе ез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или в командиро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А 3. Укажите правильное продолжение ответа на вопрос: «Поче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дители, по мнению рассказчика, были похожими друг на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друга?» </w:t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</w:rPr>
        <w:t>Родители были похожими друг на друга, потому что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н увидел их на фотографии загорелыми и белозубы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сили васильковые тренировочные костю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сегда безудержно смеялис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ни добросовестные труженики и активные обществен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рочтите предложения 13— 18 и укажите правильный ответ на вопрос: « Какие чувства испытывал сын к отцу и матери?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приятную тревогу       2) искренний восторг и любовь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3)зарождающуюся подозрительность в крепости семейных уз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чувство лёгкой безмятеж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А 5. Укажите, в каком значении герой рассказа использует сло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 в тринадцатом (13) предложе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окупность государственных норм и правил      2) свобода что-то дел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3)основание, причина                                      4)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озможность поступать каким-нибудь образ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А 6. Укажите, какое суждение не противоречит содержани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очитанного вами текс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ец и мать были замечательными воспитателями сы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х фотографировал Чарли Чапли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н имел звучащую фотограф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0" w:hanging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ри таких родителях сыну казалось, что он не имеет права на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шиб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7. Укажите, какое выразительное средство использовал автор в восемнадцатом (18) предложении текста, чтобы показать монолитность семейных уз Емельяновы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Синонимы           2)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антонимы                 3)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эпитеты                        4) метафоры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берите к слову образцовая (предложение 4) синони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2. Из П. 5-6 выпишите слово с чередующейся  гласной в корн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3. Из 13-го  П. выпишите слово, образованное сложением основ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4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з предложений 1—3 выпишите слово с непроизносимой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огласной в корне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5. </w:t>
      </w:r>
      <w:r>
        <w:rPr>
          <w:rFonts w:eastAsia="Times New Roman" w:cs="Times New Roman" w:ascii="Times New Roman" w:hAnsi="Times New Roman"/>
          <w:color w:val="434343"/>
          <w:w w:val="99"/>
          <w:sz w:val="24"/>
          <w:szCs w:val="24"/>
        </w:rPr>
        <w:t>В приведенных ниже предложениях из прочитанного текста пронумерованы все запятые. Выпишите цифры, обозначаю</w:t>
        <w:softHyphen/>
      </w:r>
      <w:r>
        <w:rPr>
          <w:rFonts w:eastAsia="Times New Roman" w:cs="Times New Roman" w:ascii="Times New Roman" w:hAnsi="Times New Roman"/>
          <w:color w:val="434343"/>
          <w:spacing w:val="2"/>
          <w:w w:val="99"/>
          <w:sz w:val="24"/>
          <w:szCs w:val="24"/>
        </w:rPr>
        <w:t>щие запятые при вводном словосочетании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434343"/>
          <w:spacing w:val="2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34343"/>
          <w:w w:val="99"/>
          <w:sz w:val="24"/>
          <w:szCs w:val="24"/>
        </w:rPr>
        <w:t>И какие бы ни случались неприятности, (1) я быстро успокаивался — лю</w:t>
        <w:softHyphen/>
      </w:r>
      <w:r>
        <w:rPr>
          <w:rFonts w:eastAsia="Times New Roman" w:cs="Times New Roman" w:ascii="Times New Roman" w:hAnsi="Times New Roman"/>
          <w:b/>
          <w:bCs/>
          <w:color w:val="434343"/>
          <w:spacing w:val="-18"/>
          <w:w w:val="99"/>
          <w:sz w:val="24"/>
          <w:szCs w:val="24"/>
        </w:rPr>
        <w:t xml:space="preserve">бая неприятность казалась ерундой в сравнении с главным: у меня лучшие </w:t>
      </w:r>
      <w:r>
        <w:rPr>
          <w:rFonts w:eastAsia="Times New Roman" w:cs="Times New Roman" w:ascii="Times New Roman" w:hAnsi="Times New Roman"/>
          <w:b/>
          <w:bCs/>
          <w:color w:val="434343"/>
          <w:spacing w:val="-12"/>
          <w:w w:val="99"/>
          <w:sz w:val="24"/>
          <w:szCs w:val="24"/>
        </w:rPr>
        <w:t xml:space="preserve">в мире родители! Или, (2)по крайней мере,(3) лучшие в нашем доме и в </w:t>
      </w:r>
      <w:r>
        <w:rPr>
          <w:rFonts w:eastAsia="Times New Roman" w:cs="Times New Roman" w:ascii="Times New Roman" w:hAnsi="Times New Roman"/>
          <w:b/>
          <w:bCs/>
          <w:color w:val="434343"/>
          <w:spacing w:val="-16"/>
          <w:w w:val="99"/>
          <w:sz w:val="24"/>
          <w:szCs w:val="24"/>
        </w:rPr>
        <w:t>нашей школе!.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434343"/>
          <w:spacing w:val="-16"/>
          <w:w w:val="99"/>
          <w:sz w:val="24"/>
          <w:szCs w:val="24"/>
        </w:rPr>
        <w:t xml:space="preserve">В6. </w:t>
      </w:r>
      <w:r>
        <w:rPr>
          <w:rFonts w:eastAsia="Times New Roman" w:cs="Times New Roman" w:ascii="Times New Roman" w:hAnsi="Times New Roman"/>
          <w:b/>
          <w:bCs/>
          <w:color w:val="434343"/>
          <w:w w:val="99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434343"/>
          <w:w w:val="99"/>
          <w:sz w:val="24"/>
          <w:szCs w:val="24"/>
        </w:rPr>
        <w:t>приведённых ниже предложениях из прочитанного текста пронумерованы все запятые. Выпишите цифры, обозначаю</w:t>
        <w:softHyphen/>
      </w:r>
      <w:r>
        <w:rPr>
          <w:rFonts w:eastAsia="Times New Roman" w:cs="Times New Roman" w:ascii="Times New Roman" w:hAnsi="Times New Roman"/>
          <w:color w:val="434343"/>
          <w:spacing w:val="2"/>
          <w:w w:val="99"/>
          <w:sz w:val="24"/>
          <w:szCs w:val="24"/>
        </w:rPr>
        <w:t>щие запятые, выделяющие обособленные определения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434343"/>
          <w:spacing w:val="2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 xml:space="preserve">Отец и мама, (1)оба загорелые, (2)белозубые, (3)оба в васильковых тренировочных костюмах, (4) пристально глядели вперёд, (5)вероятно,(6) </w:t>
      </w:r>
      <w:r>
        <w:rPr>
          <w:rFonts w:eastAsia="Times New Roman" w:cs="Times New Roman" w:ascii="Times New Roman" w:hAnsi="Times New Roman"/>
          <w:b/>
          <w:bCs/>
          <w:color w:val="434343"/>
          <w:spacing w:val="-5"/>
          <w:sz w:val="24"/>
          <w:szCs w:val="24"/>
        </w:rPr>
        <w:t>на человека, (7)который их фотографирова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34343"/>
          <w:spacing w:val="-5"/>
          <w:sz w:val="24"/>
          <w:szCs w:val="24"/>
        </w:rPr>
        <w:t xml:space="preserve">В7. </w:t>
      </w:r>
      <w:r>
        <w:rPr>
          <w:rFonts w:eastAsia="Times New Roman" w:cs="Times New Roman" w:ascii="Times New Roman" w:hAnsi="Times New Roman"/>
          <w:b/>
          <w:bCs/>
          <w:color w:val="434343"/>
          <w:spacing w:val="1"/>
          <w:w w:val="99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434343"/>
          <w:spacing w:val="1"/>
          <w:w w:val="99"/>
          <w:sz w:val="24"/>
          <w:szCs w:val="24"/>
        </w:rPr>
        <w:t xml:space="preserve">приведённом ниже предложении из прочитанного текста </w:t>
      </w:r>
      <w:r>
        <w:rPr>
          <w:rFonts w:eastAsia="Times New Roman" w:cs="Times New Roman" w:ascii="Times New Roman" w:hAnsi="Times New Roman"/>
          <w:color w:val="434343"/>
          <w:w w:val="99"/>
          <w:sz w:val="24"/>
          <w:szCs w:val="24"/>
        </w:rPr>
        <w:t>пронумерованы все запятые. Выпишите цифры(-у), обозна</w:t>
        <w:softHyphen/>
      </w:r>
      <w:r>
        <w:rPr>
          <w:rFonts w:eastAsia="Times New Roman" w:cs="Times New Roman" w:ascii="Times New Roman" w:hAnsi="Times New Roman"/>
          <w:color w:val="434343"/>
          <w:spacing w:val="-3"/>
          <w:w w:val="99"/>
          <w:sz w:val="24"/>
          <w:szCs w:val="24"/>
        </w:rPr>
        <w:t xml:space="preserve">чающие (-ую) запятые (-ую), выделяющие (-ую) придаточное </w:t>
      </w:r>
      <w:r>
        <w:rPr>
          <w:rFonts w:eastAsia="Times New Roman" w:cs="Times New Roman" w:ascii="Times New Roman" w:hAnsi="Times New Roman"/>
          <w:color w:val="434343"/>
          <w:spacing w:val="1"/>
          <w:w w:val="99"/>
          <w:sz w:val="24"/>
          <w:szCs w:val="24"/>
        </w:rPr>
        <w:t>определительное предложение.</w:t>
      </w:r>
    </w:p>
    <w:p>
      <w:pPr>
        <w:pStyle w:val="Normal"/>
        <w:shd w:fill="FFFFFF" w:val="clear"/>
        <w:spacing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34343"/>
          <w:w w:val="99"/>
          <w:sz w:val="24"/>
          <w:szCs w:val="24"/>
        </w:rPr>
        <w:t xml:space="preserve">Мне даже казалось иногда, (1) что это звучащая фотография, (2)где я </w:t>
      </w:r>
      <w:r>
        <w:rPr>
          <w:rFonts w:eastAsia="Times New Roman" w:cs="Times New Roman" w:ascii="Times New Roman" w:hAnsi="Times New Roman"/>
          <w:b/>
          <w:bCs/>
          <w:color w:val="434343"/>
          <w:spacing w:val="-16"/>
          <w:w w:val="99"/>
          <w:sz w:val="24"/>
          <w:szCs w:val="24"/>
        </w:rPr>
        <w:t>слышу их жизнерадостные голос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8. </w:t>
      </w:r>
      <w:r>
        <w:rPr>
          <w:rFonts w:eastAsia="Times New Roman" w:cs="Times New Roman" w:ascii="Times New Roman" w:hAnsi="Times New Roman"/>
          <w:color w:val="434343"/>
          <w:w w:val="99"/>
          <w:sz w:val="24"/>
          <w:szCs w:val="24"/>
        </w:rPr>
        <w:t>Из предложений 12—15 выпишите два субстантивированных существительных (прилагательных, перешедших в сущест</w:t>
        <w:softHyphen/>
      </w:r>
      <w:r>
        <w:rPr>
          <w:rFonts w:eastAsia="Times New Roman" w:cs="Times New Roman" w:ascii="Times New Roman" w:hAnsi="Times New Roman"/>
          <w:color w:val="434343"/>
          <w:spacing w:val="1"/>
          <w:w w:val="99"/>
          <w:sz w:val="24"/>
          <w:szCs w:val="24"/>
        </w:rPr>
        <w:t>вительные)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9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ыпишите грамматическую основу шестого (6) предло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жения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 xml:space="preserve">В10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реди предложений 12—14 найдите простое предложение с од</w:t>
        <w:softHyphen/>
        <w:t>нородными членами. Напишите номер этого предлож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11. Среди предложений 1—4 найдите предложение с обособ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енным обстоятельством, выраженным распространённым деепричастным оборотом. Напишите номер этого предл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ж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 xml:space="preserve">В 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и предложений 5—10 найдите безличные предложения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в составе сложных предложений. Напишите номера этих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предложений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В 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и предложений 18—20 найдите сложное бессоюзное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предложение. Напишите номер этого предло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В 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и предложений 5—9 найдите сложноподчинённое пред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ложение с последовательным подчинением придаточных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предложений. Напишите номер этого пред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 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Помогите Андрею доказать свою точку зрения. Напишите сочи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ние-рассуждение на тему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тилистические функции прямой речи.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  <w:t>Пунктуация в предложениях с прямой речью»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0:07:00Z</dcterms:created>
  <dc:creator>Admin</dc:creator>
  <dc:description/>
  <cp:keywords/>
  <dc:language>en-US</dc:language>
  <cp:lastModifiedBy>Admin</cp:lastModifiedBy>
  <dcterms:modified xsi:type="dcterms:W3CDTF">2009-04-02T20:24:00Z</dcterms:modified>
  <cp:revision>2</cp:revision>
  <dc:subject/>
  <dc:title/>
</cp:coreProperties>
</file>