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460" w:leader="none"/>
        </w:tabs>
        <w:ind w:firstLine="720"/>
        <w:jc w:val="center"/>
        <w:rPr/>
      </w:pPr>
      <w:r>
        <w:rPr>
          <w:b/>
          <w:bCs/>
          <w:sz w:val="20"/>
          <w:szCs w:val="20"/>
        </w:rPr>
        <w:t>Интеллектуально-речевое развитие обучающихся на уроках русского языка с использованием элементов информационных технологий</w:t>
      </w:r>
    </w:p>
    <w:p>
      <w:pPr>
        <w:pStyle w:val="2"/>
        <w:tabs>
          <w:tab w:val="clear" w:pos="708"/>
          <w:tab w:val="left" w:pos="1460" w:leader="none"/>
        </w:tabs>
        <w:ind w:firstLine="720"/>
        <w:jc w:val="both"/>
        <w:rPr/>
      </w:pPr>
      <w:r>
        <w:rPr>
          <w:sz w:val="20"/>
          <w:szCs w:val="20"/>
        </w:rPr>
        <w:t>Ян Амос Коменский в своей «Великой дидактике» писал: «Природа все производит из корня и более ниоткуда, ибо сколько на дереве ни появляется древесины, коры, листьев, цветов, плодов – все это рождается только от корня». Следовательно, правильно обучать школьников – это значит развивать в них способность понимать, а не заполнять головы учеников готовой информацией.</w:t>
      </w:r>
    </w:p>
    <w:p>
      <w:pPr>
        <w:pStyle w:val="2"/>
        <w:tabs>
          <w:tab w:val="clear" w:pos="708"/>
          <w:tab w:val="left" w:pos="1460" w:leader="none"/>
        </w:tabs>
        <w:ind w:firstLine="720"/>
        <w:jc w:val="both"/>
        <w:rPr/>
      </w:pPr>
      <w:r>
        <w:rPr>
          <w:sz w:val="20"/>
          <w:szCs w:val="20"/>
        </w:rPr>
        <w:t>В ходе решения проблемы «Интеллектуально-речевое развитие обучающихся на уроках русского языка с использованием элементов информационных технологий», опираясь на методику обучения русскому языку средствами субъективизации профессора Г.А. Бакулиной, были определены цели и поставлены такие первоочередные задачи, от успешного выполнения которых зависят дальнейшие результаты обучения школьников грамотной устной и письменной речи. Это, прежде всего, формирование языковой, коммуникативной и лингвистической компетенции обучающихся, применение полученных знаний и умений в собственной речевой практике, развитие и совершенствование способности к речевому взаимодействию и социальной адаптации, овладение информационными умениями и навыками, умениями опознавать, анализировать, сопоставлять, классифицировать языковые явления и факты с учетом их различных интерпретаций; воспитание гражданина и патриота; формирование представления о русском языке как духовной, нравственной и культурной ценности народа.</w:t>
      </w:r>
    </w:p>
    <w:p>
      <w:pPr>
        <w:pStyle w:val="2"/>
        <w:tabs>
          <w:tab w:val="clear" w:pos="708"/>
          <w:tab w:val="left" w:pos="1460" w:leader="none"/>
        </w:tabs>
        <w:ind w:firstLine="720"/>
        <w:jc w:val="both"/>
        <w:rPr/>
      </w:pPr>
      <w:r>
        <w:rPr>
          <w:sz w:val="20"/>
          <w:szCs w:val="20"/>
        </w:rPr>
        <w:t>Достижение указанных целей позволит решить следующие задачи: способствовать формированию лингвистического мировоззрения и лингвистического мышления обучающихся; развитию языкового и эстетического идеала; содействовать улучшению орфографической и пунктуационной грамотности, овладению нормами русского литературного языка, развитию умения творчески использовать языковые средства; способствовать повышению интереса к лингвистике и процессу обучения в целом, повышению общего интеллектуального уровня; содействовать развитию логического мышления, обучать умению самостоятельно пополнять знания по русскому языку.</w:t>
      </w:r>
    </w:p>
    <w:p>
      <w:pPr>
        <w:pStyle w:val="Normal"/>
        <w:tabs>
          <w:tab w:val="clear" w:pos="708"/>
          <w:tab w:val="left" w:pos="720" w:leader="none"/>
        </w:tabs>
        <w:ind w:firstLine="720"/>
        <w:jc w:val="both"/>
        <w:rPr/>
      </w:pPr>
      <w:r>
        <w:rPr>
          <w:sz w:val="20"/>
          <w:szCs w:val="20"/>
        </w:rPr>
        <w:t>Для большинства современных школьников процесс овладения русским языком представляет существенные трудности. Не секрет, что очень немногие ученики считают русский язык любимым предметом. Немало и учителей-филологов, которые испытывают неудовлетворение процессом преподавания русского языка.</w:t>
      </w:r>
    </w:p>
    <w:p>
      <w:pPr>
        <w:pStyle w:val="2"/>
        <w:ind w:firstLine="720"/>
        <w:jc w:val="both"/>
        <w:rPr/>
      </w:pPr>
      <w:r>
        <w:rPr>
          <w:sz w:val="20"/>
          <w:szCs w:val="20"/>
        </w:rPr>
        <w:t>Что же необходимо для того, чтобы уроки русского языка из малопродуктивных и неинтересных превратились в увлекательные и результативные? Одна из задач обучения русскому языку – привитие любви к родному слову. Но как почувствовать вкус родного слова? Как помочь ученику успешно развивать свое речевое творчество? Как реализовать потенциал его речевых возможностей, побудить к созданию простых незатейливых и в то же время искренних рассказов, сказок, стихов? Можно ли сделать так, чтобы уставшие от множества унылых правил-призраков дети в стенах своей школы чаще встречались с праздником души – собственным творческим вдохновением? Какими педагогическими приемами и методами работы со словом побудить школьников пойти навстречу этому творческому вдохновению?</w:t>
      </w:r>
    </w:p>
    <w:p>
      <w:pPr>
        <w:pStyle w:val="3"/>
        <w:ind w:firstLine="720"/>
        <w:rPr/>
      </w:pPr>
      <w:r>
        <w:rPr>
          <w:sz w:val="20"/>
          <w:szCs w:val="20"/>
        </w:rPr>
        <w:t>Ответить на эти вопросы можно, познакомившись с методикой обучения русскому языку средствами субъективизации, разработанной профессором Г.А. Бакулиной. Именно эта методика позволяет работать над темой «Интеллектуально-речевое развитие обучающихся на уроках русского языка с использованием элементов информационных технологий».</w:t>
      </w:r>
    </w:p>
    <w:p>
      <w:pPr>
        <w:pStyle w:val="3"/>
        <w:tabs>
          <w:tab w:val="clear" w:pos="1460"/>
        </w:tabs>
        <w:ind w:firstLine="720"/>
        <w:rPr/>
      </w:pPr>
      <w:r>
        <w:rPr>
          <w:sz w:val="20"/>
          <w:szCs w:val="20"/>
        </w:rPr>
        <w:t>В национальном образовании сегодня провозглашен приоритет общечеловеческих ценностей и свободного развития личности. Особый смысл при этом получает обучение, направленное на саморазвитие, самообразование и самореализацию личности.</w:t>
      </w:r>
    </w:p>
    <w:p>
      <w:pPr>
        <w:pStyle w:val="3"/>
        <w:tabs>
          <w:tab w:val="clear" w:pos="1460"/>
          <w:tab w:val="left" w:pos="1920" w:leader="none"/>
        </w:tabs>
        <w:ind w:firstLine="720"/>
        <w:rPr/>
      </w:pPr>
      <w:r>
        <w:rPr>
          <w:sz w:val="20"/>
          <w:szCs w:val="20"/>
        </w:rPr>
        <w:t>Учитель, прежде всего, организует активную и осознанную деятельность обучающихся на уроках русского языка, их прямое и непосредственное участие в планировании и осуществлении всех или большинства его структурных этапов. Почти на всех структурных этапах урока систематически используется прием антиципации (т.е. опережающего отражения окружающей действительности): ученики сами предопределяют виды и содержание своей учебной деятельности, действуют и принимают те или иные решения. Вместе с тем прогнозирование основывается на активной работе памяти, внимания, мышления, речи и естественно стимулируют их формирование и развитие.</w:t>
      </w:r>
    </w:p>
    <w:p>
      <w:pPr>
        <w:pStyle w:val="Normal"/>
        <w:ind w:firstLine="720"/>
        <w:jc w:val="both"/>
        <w:rPr/>
      </w:pPr>
      <w:r>
        <w:rPr>
          <w:sz w:val="20"/>
          <w:szCs w:val="20"/>
        </w:rPr>
        <w:t>Опыт работы по теме: «Интеллектуально-речевое развитие обучающихся на уроках русского языка с использованием элементов информационных технологий» предназначен для использования в традиционной системе обучения, которой он придает развивающую направленность. Обучающимся передается часть функций учителя. Дети, исподволь и ненавязчиво направляемые педагогом, с высокой степенью самостоятельности определяют и формулируют тему и цель урока, выявляют и озвучивают тему словарно-орфографической работы, принимают активное участие в составлении учебных заданий, в формулировании выводов и обобщений.</w:t>
      </w:r>
    </w:p>
    <w:p>
      <w:pPr>
        <w:pStyle w:val="Normal"/>
        <w:ind w:firstLine="720"/>
        <w:jc w:val="both"/>
        <w:rPr/>
      </w:pPr>
      <w:r>
        <w:rPr>
          <w:sz w:val="20"/>
          <w:szCs w:val="20"/>
        </w:rPr>
        <w:t>В соответствии с данной методикой определенным образом меняется содержание и организация процесса обучения русскому языку. Во-первых, содержание существенно обогащается за счет работы с языковыми категориями и словарными словами как с понятиями. При этом школьники в совместной с учителем и одноклассниками поисковой деятельности видят путь определения каждого понятия, с которым они знакомятся. Процесс нелегкий, но он учит детей думать над каждым словом, фразой, предложением, способствует развитию точной, доказательной, правильной речи, совершенствует логическое мышление обучающихся, помогает глубже познать и прочнее запомнить изучаемый материал. Во-вторых, работа с изучаемым лингвистическим материалом осуществляется с помощью упражнений нового типа, которые называются комплексными – интеллектуально-лингвистическими. Они составляются на основе учебного материала таким образом, чтобы наряду с приобретением обучающимися языковых знаний, умений и навыков одновременно развивались их интеллектуальные качества: внимание, память, мышление, наблюдательность, речь и др.</w:t>
      </w:r>
    </w:p>
    <w:p>
      <w:pPr>
        <w:pStyle w:val="Normal"/>
        <w:ind w:firstLine="720"/>
        <w:jc w:val="both"/>
        <w:rPr/>
      </w:pPr>
      <w:r>
        <w:rPr>
          <w:sz w:val="20"/>
          <w:szCs w:val="20"/>
        </w:rPr>
        <w:t>Выполняя специальные, но подобные по характеру упражнения, обучающиеся самостоятельно формулируют тему и цель урока. В результате у них создается внутренняя установка на решение ими самими обозначенных проблем и вопросов. Это, в свою очередь, обеспечивает их плодотворное решение.</w:t>
      </w:r>
    </w:p>
    <w:p>
      <w:pPr>
        <w:pStyle w:val="Normal"/>
        <w:ind w:firstLine="720"/>
        <w:jc w:val="both"/>
        <w:rPr/>
      </w:pPr>
      <w:r>
        <w:rPr>
          <w:sz w:val="20"/>
          <w:szCs w:val="20"/>
        </w:rPr>
        <w:t>Во время закрепления (повторения, обобщения) изученного школьники самостоятельно формулируют задания к выполняемым упражнениям. Это заставляет обучающихся тщательно и с разных точек зрения анализировать предлагаемый в упражнении учебный материал. Вслед за интенсивным развитием умственных способностей такой подход влечет за собой основательную проработку изучаемого лингвистического материала.</w:t>
      </w:r>
    </w:p>
    <w:p>
      <w:pPr>
        <w:pStyle w:val="Normal"/>
        <w:ind w:firstLine="720"/>
        <w:jc w:val="both"/>
        <w:rPr/>
      </w:pPr>
      <w:r>
        <w:rPr>
          <w:sz w:val="20"/>
          <w:szCs w:val="20"/>
        </w:rPr>
        <w:t>Реализация указанных методических средств обеспечивается изменениями в содержании и организации учебной деятельности школьников в нескольких направлениях.</w:t>
      </w:r>
    </w:p>
    <w:p>
      <w:pPr>
        <w:pStyle w:val="3"/>
        <w:tabs>
          <w:tab w:val="clear" w:pos="1460"/>
        </w:tabs>
        <w:ind w:firstLine="720"/>
        <w:rPr>
          <w:bCs/>
          <w:i/>
          <w:i/>
          <w:iCs/>
          <w:sz w:val="20"/>
          <w:szCs w:val="20"/>
        </w:rPr>
      </w:pPr>
      <w:r>
        <w:rPr>
          <w:sz w:val="20"/>
          <w:szCs w:val="20"/>
        </w:rPr>
        <w:t>Значительны изменения в организации процесса обучения русскому языку. Они заключаются во введении нового этапа урока русского языка, предполагают существенное изменение методики преподавания основных структурных этапов урока, а также реализацию наряду с общепринятыми ряда новых принципов проведения уроков русского языка, например: принципа опережающего отражения в сознании обучающегося предстоящей ему учебной деятельности; принципа комплексного воздействия на интеллект школьника; принципа обоснованности, аргументированности, доказательности ответа школьника; принципа сотрудничества, делового партнёрства.</w:t>
      </w:r>
    </w:p>
    <w:p>
      <w:pPr>
        <w:pStyle w:val="3"/>
        <w:tabs>
          <w:tab w:val="clear" w:pos="1460"/>
        </w:tabs>
        <w:ind w:firstLine="720"/>
        <w:rPr/>
      </w:pPr>
      <w:r>
        <w:rPr>
          <w:sz w:val="20"/>
          <w:szCs w:val="20"/>
        </w:rPr>
        <w:t>Согласно теме опыта работы и методике, ставшей основой опыта, несколько изменена структура урока (сохраняются все традиционные этапы урока в зависимости от типа урока и вводятся новые) и соответственно типы и виды упражнений.</w:t>
      </w:r>
    </w:p>
    <w:p>
      <w:pPr>
        <w:pStyle w:val="Normal"/>
        <w:ind w:firstLine="720"/>
        <w:jc w:val="both"/>
        <w:rPr/>
      </w:pPr>
      <w:r>
        <w:rPr>
          <w:sz w:val="20"/>
          <w:szCs w:val="20"/>
        </w:rPr>
        <w:t>Целью уроков является развитие логического мышления, поскольку логическое мышление является важнейшим интеллектуальным качеством. Именно логика лежит в основе алгоритмов использования ряда орфографических правил, порядка проведения различных видов разборов (морфемного, морфологического, синтаксического и т.п.), часто используемых на уроках. В свою очередь, процесс мышления невозможен без участи внимания, памяти, речи и, следовательно, обеспечивает их развитие.</w:t>
      </w:r>
    </w:p>
    <w:p>
      <w:pPr>
        <w:pStyle w:val="Normal"/>
        <w:ind w:firstLine="720"/>
        <w:jc w:val="both"/>
        <w:rPr>
          <w:color w:val="006666"/>
          <w:sz w:val="20"/>
          <w:szCs w:val="20"/>
        </w:rPr>
      </w:pPr>
      <w:r>
        <w:rPr>
          <w:sz w:val="20"/>
          <w:szCs w:val="20"/>
        </w:rPr>
        <w:t xml:space="preserve">Интеллектуально-речевому развитию обучающихся на уроках русского языка способствует использование в работе элементов информационных технологий. Организация учебного процесса с помощью различных видов компьютерных тренажеров, репетиторов, мультимедийных презентаций, разработок уроков или фрагментов уроков, видео- и аудиозаписей, компьютерных полноцветных графических иллюстраций, музыкальных фрагментов, фрагментов художественного чтения ведет к значительному повышению уровня грамотности письма, развитию речевых навыков. Материал для языкового анализа, тексты для лингвистического анализа, тестовые задания разрабатываются в программе </w:t>
      </w:r>
      <w:r>
        <w:rPr>
          <w:sz w:val="20"/>
          <w:szCs w:val="20"/>
          <w:lang w:val="en-US"/>
        </w:rPr>
        <w:t>Microsoft</w:t>
      </w:r>
      <w:r>
        <w:rPr>
          <w:sz w:val="20"/>
          <w:szCs w:val="20"/>
        </w:rPr>
        <w:t xml:space="preserve"> </w:t>
      </w:r>
      <w:r>
        <w:rPr>
          <w:sz w:val="20"/>
          <w:szCs w:val="20"/>
          <w:lang w:val="en-US"/>
        </w:rPr>
        <w:t>Word</w:t>
      </w:r>
      <w:r>
        <w:rPr>
          <w:sz w:val="20"/>
          <w:szCs w:val="20"/>
        </w:rPr>
        <w:t xml:space="preserve">, часто для тестовых заданий используется программа </w:t>
      </w:r>
      <w:r>
        <w:rPr>
          <w:sz w:val="20"/>
          <w:szCs w:val="20"/>
          <w:lang w:val="en-US"/>
        </w:rPr>
        <w:t>Excel</w:t>
      </w:r>
      <w:r>
        <w:rPr>
          <w:sz w:val="20"/>
          <w:szCs w:val="20"/>
        </w:rPr>
        <w:t xml:space="preserve"> с использованием графического интерфейса.</w:t>
      </w:r>
    </w:p>
    <w:p>
      <w:pPr>
        <w:pStyle w:val="3"/>
        <w:tabs>
          <w:tab w:val="clear" w:pos="1460"/>
        </w:tabs>
        <w:ind w:firstLine="720"/>
        <w:rPr/>
      </w:pPr>
      <w:r>
        <w:rPr>
          <w:sz w:val="20"/>
          <w:szCs w:val="20"/>
        </w:rPr>
        <w:t>В организации процесса обучения используются как традиционные типы уроков (изучение нового материала, закрепление знаний, обобщающие уроки и т. д.), так и нетрадиционные: ролевая игра, деловая игра, смотр знаний, урок открытых мыслей, урок исследования текста, урок творчества, лингвистическая лаборатория, лабораторная работа, интегрированные уроки, урок-практикум.</w:t>
      </w:r>
    </w:p>
    <w:p>
      <w:pPr>
        <w:pStyle w:val="Normal"/>
        <w:ind w:firstLine="720"/>
        <w:jc w:val="both"/>
        <w:rPr/>
      </w:pPr>
      <w:r>
        <w:rPr>
          <w:sz w:val="20"/>
          <w:szCs w:val="20"/>
        </w:rPr>
        <w:t>Рассмотрим в качестве примера урок и отдельные новые этапы урока закрепления и развития знаний, умений и навыков.</w:t>
      </w:r>
    </w:p>
    <w:p>
      <w:pPr>
        <w:pStyle w:val="Heading8"/>
        <w:ind w:firstLine="720"/>
        <w:jc w:val="both"/>
        <w:rPr>
          <w:sz w:val="20"/>
          <w:szCs w:val="20"/>
        </w:rPr>
      </w:pPr>
      <w:r>
        <w:rPr>
          <w:sz w:val="20"/>
          <w:szCs w:val="20"/>
        </w:rPr>
        <w:t>Структура урока закрепления и развития знаний, умений и навыков</w:t>
      </w:r>
    </w:p>
    <w:p>
      <w:pPr>
        <w:pStyle w:val="Normal"/>
        <w:ind w:firstLine="720"/>
        <w:jc w:val="both"/>
        <w:rPr>
          <w:sz w:val="20"/>
          <w:szCs w:val="20"/>
        </w:rPr>
      </w:pPr>
      <w:r>
        <w:rPr>
          <w:sz w:val="20"/>
          <w:szCs w:val="20"/>
        </w:rPr>
        <w:t>1. Мобилизующий этап.</w:t>
      </w:r>
    </w:p>
    <w:p>
      <w:pPr>
        <w:pStyle w:val="Normal"/>
        <w:ind w:firstLine="720"/>
        <w:jc w:val="both"/>
        <w:rPr>
          <w:sz w:val="20"/>
          <w:szCs w:val="20"/>
        </w:rPr>
      </w:pPr>
      <w:r>
        <w:rPr>
          <w:sz w:val="20"/>
          <w:szCs w:val="20"/>
        </w:rPr>
        <w:t>2. Формулирование обучающимися темы и целей урока.</w:t>
      </w:r>
    </w:p>
    <w:p>
      <w:pPr>
        <w:pStyle w:val="Normal"/>
        <w:ind w:firstLine="720"/>
        <w:jc w:val="both"/>
        <w:rPr>
          <w:sz w:val="20"/>
          <w:szCs w:val="20"/>
        </w:rPr>
      </w:pPr>
      <w:r>
        <w:rPr>
          <w:sz w:val="20"/>
          <w:szCs w:val="20"/>
        </w:rPr>
        <w:t>3. Повторение теоретического материала.</w:t>
      </w:r>
    </w:p>
    <w:p>
      <w:pPr>
        <w:pStyle w:val="Normal"/>
        <w:ind w:firstLine="720"/>
        <w:jc w:val="both"/>
        <w:rPr>
          <w:sz w:val="20"/>
          <w:szCs w:val="20"/>
        </w:rPr>
      </w:pPr>
      <w:r>
        <w:rPr>
          <w:sz w:val="20"/>
          <w:szCs w:val="20"/>
        </w:rPr>
        <w:t>4. Словарно-орфографическая работа.</w:t>
      </w:r>
    </w:p>
    <w:p>
      <w:pPr>
        <w:pStyle w:val="Normal"/>
        <w:ind w:firstLine="720"/>
        <w:jc w:val="both"/>
        <w:rPr/>
      </w:pPr>
      <w:r>
        <w:rPr>
          <w:sz w:val="20"/>
          <w:szCs w:val="20"/>
        </w:rPr>
        <w:t>5. Выполнение тренировочных упражнений (комплексные интеллектуально-лингвистические упражнения, познавательные задания, текстовые упражнения и др.)</w:t>
      </w:r>
    </w:p>
    <w:p>
      <w:pPr>
        <w:pStyle w:val="Normal"/>
        <w:ind w:firstLine="720"/>
        <w:jc w:val="both"/>
        <w:rPr>
          <w:sz w:val="20"/>
          <w:szCs w:val="20"/>
        </w:rPr>
      </w:pPr>
      <w:r>
        <w:rPr>
          <w:sz w:val="20"/>
          <w:szCs w:val="20"/>
        </w:rPr>
        <w:t>6. Проверка выполненных работ.</w:t>
      </w:r>
    </w:p>
    <w:p>
      <w:pPr>
        <w:pStyle w:val="3"/>
        <w:tabs>
          <w:tab w:val="clear" w:pos="1460"/>
        </w:tabs>
        <w:ind w:firstLine="720"/>
        <w:rPr>
          <w:sz w:val="20"/>
          <w:szCs w:val="20"/>
        </w:rPr>
      </w:pPr>
      <w:r>
        <w:rPr>
          <w:sz w:val="20"/>
          <w:szCs w:val="20"/>
        </w:rPr>
        <w:t>7. Коррекция допущенных ошибок.</w:t>
      </w:r>
    </w:p>
    <w:p>
      <w:pPr>
        <w:pStyle w:val="3"/>
        <w:tabs>
          <w:tab w:val="clear" w:pos="1460"/>
        </w:tabs>
        <w:ind w:firstLine="720"/>
        <w:rPr>
          <w:sz w:val="20"/>
          <w:szCs w:val="20"/>
        </w:rPr>
      </w:pPr>
      <w:r>
        <w:rPr>
          <w:sz w:val="20"/>
          <w:szCs w:val="20"/>
        </w:rPr>
        <w:t>8. Подведение итогов урока.</w:t>
      </w:r>
    </w:p>
    <w:p>
      <w:pPr>
        <w:pStyle w:val="3"/>
        <w:tabs>
          <w:tab w:val="clear" w:pos="1460"/>
        </w:tabs>
        <w:ind w:firstLine="720"/>
        <w:rPr>
          <w:sz w:val="20"/>
          <w:szCs w:val="20"/>
        </w:rPr>
      </w:pPr>
      <w:r>
        <w:rPr>
          <w:sz w:val="20"/>
          <w:szCs w:val="20"/>
        </w:rPr>
        <w:t>9. Рефлексия.</w:t>
      </w:r>
    </w:p>
    <w:p>
      <w:pPr>
        <w:pStyle w:val="3"/>
        <w:tabs>
          <w:tab w:val="clear" w:pos="1460"/>
        </w:tabs>
        <w:ind w:firstLine="720"/>
        <w:rPr>
          <w:sz w:val="20"/>
          <w:szCs w:val="20"/>
        </w:rPr>
      </w:pPr>
      <w:r>
        <w:rPr>
          <w:sz w:val="20"/>
          <w:szCs w:val="20"/>
        </w:rPr>
        <w:t>10. Домашнее задание.</w:t>
      </w:r>
    </w:p>
    <w:p>
      <w:pPr>
        <w:pStyle w:val="Normal"/>
        <w:ind w:firstLine="720"/>
        <w:jc w:val="both"/>
        <w:rPr/>
      </w:pPr>
      <w:r>
        <w:rPr>
          <w:sz w:val="20"/>
          <w:szCs w:val="20"/>
        </w:rPr>
        <w:t>Мобилизующий этап проводится в самом начале урока, на нем происходит актуализация и углубление знаний по конкретной теме или нескольким темам, а также совершенствование важнейших качеств интеллекта: речи, памяти, внимания, мышления и др., их дальнейшее развитие. На этом важном этапе происходит самостоятельное определение и формулирование обучающимися темы и целей урока.</w:t>
      </w:r>
    </w:p>
    <w:p>
      <w:pPr>
        <w:pStyle w:val="Normal"/>
        <w:ind w:firstLine="720"/>
        <w:jc w:val="both"/>
        <w:rPr>
          <w:color w:val="003366"/>
          <w:sz w:val="20"/>
          <w:szCs w:val="20"/>
        </w:rPr>
      </w:pPr>
      <w:r>
        <w:rPr>
          <w:sz w:val="20"/>
          <w:szCs w:val="20"/>
        </w:rPr>
        <w:t>Поскольку целью обучения русскому языку является повышение интереса к изучаемому предмету, рекомендуется использование на уроке компьютера и мультимедийной презентации, что в настоящее время является современным, новым, эффективным средством обучения. Оправданным на данном этапе урока является не только словесное проговаривание темы и целей урока, но и демонстрация темы урока, эпиграфа, опорных записей, материала для мобилизующего этапа.</w:t>
      </w:r>
    </w:p>
    <w:p>
      <w:pPr>
        <w:pStyle w:val="3"/>
        <w:tabs>
          <w:tab w:val="clear" w:pos="1460"/>
        </w:tabs>
        <w:ind w:firstLine="720"/>
        <w:rPr/>
      </w:pPr>
      <w:r>
        <w:rPr>
          <w:sz w:val="20"/>
          <w:szCs w:val="20"/>
        </w:rPr>
        <w:t>Очень важным структурным элементов в уроке русского языка является словарно-орфографическая работа, которая проводится в несколько этапов. Вначале обучающиеся определяют новое словарное слово, затем формулируют лексическое значение нового слова, составляют этимологическую справку, наконец, осваивают написание нового слова и вводят его в активный словарь. Очень часто эта полезная и не оставляющая детей равнодушными деятельность – словарно-орфографическая работа – организуется с помощью специально разработанных упражнений (упражнения, предусматривающие составление искомого слова из его частей; определение словарного слова с помощью тех или иных манипуляций с некоторыми буквами исходного слова или путем последовательного нахождения и соединения всех его букв; нахождение слова на основе закономерности подбора исходных слов; определение слова с помощью разбора слова по составу; определение слова с помощью шифра или на основе выявления принципа соединения исходных слов; поиск словарного слова связан с темой урока).</w:t>
      </w:r>
    </w:p>
    <w:p>
      <w:pPr>
        <w:pStyle w:val="3"/>
        <w:tabs>
          <w:tab w:val="clear" w:pos="1460"/>
        </w:tabs>
        <w:ind w:firstLine="720"/>
        <w:rPr/>
      </w:pPr>
      <w:r>
        <w:rPr>
          <w:sz w:val="20"/>
          <w:szCs w:val="20"/>
        </w:rPr>
        <w:t>На этапе закрепления (повторения, обобщения) изученного используется такой тип упражнений, как упражнения комплексные – интеллектуально-лингвистические. Они составляются и проводятся таким образом, чтобы языковое развитие обучающихся сочеталось с интеллектуальным, осуществлялось одновременно, в тесной, неразрывной взаимосвязи.</w:t>
      </w:r>
    </w:p>
    <w:p>
      <w:pPr>
        <w:pStyle w:val="3"/>
        <w:tabs>
          <w:tab w:val="clear" w:pos="1460"/>
        </w:tabs>
        <w:ind w:firstLine="720"/>
        <w:rPr/>
      </w:pPr>
      <w:r>
        <w:rPr>
          <w:sz w:val="20"/>
          <w:szCs w:val="20"/>
        </w:rPr>
        <w:t>Значительное место в формировании речеведческих и интеллектуальных качеств отводится текстовым упражнениям, когда обучающиеся полнее и точнее понимают значение и назначение языковой единицы (слова, словосочетания, предложения, текста) и имеют перед собой образец для развития собственной речи. Прежде всего, подбираются для анализа и разбора тексты, имеющие воспитывающе-познавательный характер, что позволяет воздействовать и на нравственно-этические качества личности школьника, совершенствовать его знания об окружающем мире и своим содержанием поддерживать интерес школьников к русскому языку.</w:t>
      </w:r>
    </w:p>
    <w:p>
      <w:pPr>
        <w:pStyle w:val="Normal"/>
        <w:ind w:firstLine="720"/>
        <w:jc w:val="both"/>
        <w:rPr>
          <w:i/>
          <w:i/>
          <w:iCs/>
          <w:color w:val="003366"/>
          <w:sz w:val="20"/>
          <w:szCs w:val="20"/>
        </w:rPr>
      </w:pPr>
      <w:r>
        <w:rPr>
          <w:sz w:val="20"/>
          <w:szCs w:val="20"/>
        </w:rPr>
        <w:t>Работа с текстовыми упражнениями организуется в несколько этапов: восстановление или составление текста (текст в готовом виде не предлагается); частичная или полная запись текста (что именно и как писать определяют ученики); проверка правильности выполнения задания. Виды работы с текстовыми упражнениями: восстановление текста по разного типа схемам; составление тематической зарисовки; восстановление текста по таблице; завершение каждой микротемы текста фразеологическим оборотом; восстановление текста по изучаемой на уроке орфограмме; восстановление второй части текста по аналогии с первой и по опорным словам и фразам; восстановление текста на основе языковой интуиции, смысла и рифмы стихотворных строк, по смыслу и плану-схеме; составление текста, который нужно сократить и завершить; восстановление текста по причинно-следственным связям между предложениями. Подобного типа упражнения позволяют расширить масштабы творческой деятельности на уроках, делают ее разноплановой, неординарной, наряду с усвоением изучаемой темы осуществляется сопутствующее, но основательное повторение ранее изученного, увеличивается объем проработанного материала, улучшается качество приобретаемых обучающимися лингвистических знаний, умений и навыков.</w:t>
      </w:r>
    </w:p>
    <w:p>
      <w:pPr>
        <w:pStyle w:val="3"/>
        <w:tabs>
          <w:tab w:val="clear" w:pos="1460"/>
        </w:tabs>
        <w:ind w:firstLine="720"/>
        <w:rPr>
          <w:i/>
          <w:i/>
          <w:iCs/>
          <w:color w:val="003366"/>
          <w:sz w:val="20"/>
          <w:szCs w:val="20"/>
        </w:rPr>
      </w:pPr>
      <w:r>
        <w:rPr>
          <w:sz w:val="20"/>
          <w:szCs w:val="20"/>
        </w:rPr>
        <w:t>Для развития логического мышления, внимания, умения анализировать, сравнивать, обобщать, на этапе повторения, закрепления изученного материала или на этапе проверки правильности выполнения задания можно использовать тестовые задания различного характера. Продуктивным является организация работы с тестами на компьютере. Значительную помощь оказывают компьютерные технологии в осуществлении контроля и коррекции знаний, например: мгновенная реакция на каждую ошибку, автоматические подсказки в случае затруднений, лингвистические справочники и т.д. Огромное количество электронных пособий позволяет эффективно организовать работу с тестами.</w:t>
      </w:r>
    </w:p>
    <w:p>
      <w:pPr>
        <w:pStyle w:val="21"/>
        <w:ind w:left="0" w:firstLine="720"/>
        <w:jc w:val="both"/>
        <w:rPr/>
      </w:pPr>
      <w:r>
        <w:rPr>
          <w:i w:val="false"/>
          <w:iCs w:val="false"/>
          <w:sz w:val="20"/>
          <w:szCs w:val="20"/>
        </w:rPr>
        <w:t>С целью формирования лингвистического мировоззрения и лингвистического мышления обучающихся, в связи с установкой на развитие мышления обучающихся применяются следующие методы обучения: словесный, проблемно-поисковый, наглядный, практический, самостоятельной работы, репродуктивный.</w:t>
      </w:r>
    </w:p>
    <w:p>
      <w:pPr>
        <w:pStyle w:val="21"/>
        <w:ind w:left="0" w:firstLine="720"/>
        <w:jc w:val="both"/>
        <w:rPr>
          <w:color w:val="333399"/>
          <w:sz w:val="20"/>
          <w:szCs w:val="20"/>
        </w:rPr>
      </w:pPr>
      <w:r>
        <w:rPr>
          <w:i w:val="false"/>
          <w:iCs w:val="false"/>
          <w:sz w:val="20"/>
          <w:szCs w:val="20"/>
        </w:rPr>
        <w:t>Чтобы обучающиеся осознанно овладели грамматическими значениями, чтобы умели творчески использовать языковые средства, их анализировать, используются на уроках русского языка специально сконструированные задания, на основе которых строится поисковая деятельность школьников, так называемые познавательные задачи, включающие проблемные задачи или задания частично поискового</w:t>
      </w:r>
      <w:r>
        <w:rPr>
          <w:b/>
          <w:bCs/>
          <w:i w:val="false"/>
          <w:iCs w:val="false"/>
          <w:sz w:val="20"/>
          <w:szCs w:val="20"/>
        </w:rPr>
        <w:t xml:space="preserve"> </w:t>
      </w:r>
      <w:r>
        <w:rPr>
          <w:i w:val="false"/>
          <w:iCs w:val="false"/>
          <w:sz w:val="20"/>
          <w:szCs w:val="20"/>
        </w:rPr>
        <w:t>характера.</w:t>
      </w:r>
    </w:p>
    <w:p>
      <w:pPr>
        <w:pStyle w:val="21"/>
        <w:tabs>
          <w:tab w:val="clear" w:pos="708"/>
          <w:tab w:val="left" w:pos="2360" w:leader="none"/>
        </w:tabs>
        <w:ind w:left="0" w:firstLine="720"/>
        <w:jc w:val="both"/>
        <w:rPr/>
      </w:pPr>
      <w:r>
        <w:rPr>
          <w:i w:val="false"/>
          <w:iCs w:val="false"/>
          <w:sz w:val="20"/>
          <w:szCs w:val="20"/>
        </w:rPr>
        <w:t>Перед учителем всегда стоит проблема – как приблизить субъективный процесс восприятия обучения конкретного ученика к объективной образно-смысловой системе, поскольку при непосредственном восприятии (будь то грамматическое явление или художественный текст) у школьников возникают представления и образы, которые имеют текучий и часто едва уловимый характер. Решению этой проблемы способствуют проводимые уроки словесности, на которых именно в речи формируется и формулируется человеческая мысль. Мышление и речь, которым ребенок овладевает с самого раннего возраста, изначально никак не связаны с художественно словесным образом. Тем не менее, в процессе интеллектуального развития маленького человека происходит качественный скачок и в мышлении, и в речи. Потому очень важна интеграция уроков русского языка и литературы: на уроках русского языка мы слово изучаем, на уроках литературы – чувствуем, переживаем эмоционально, на уроках словесности перед обучающимися открываются различные стороны языка, и, взятые комплексно, они будут продуктивно влиять на читательское, нравственное, интеллектуальное, речевое развитие школьников. Уместно использовать на уроках подобного типа задания, связанные с исследованием текстов различных стилей.</w:t>
      </w:r>
    </w:p>
    <w:p>
      <w:pPr>
        <w:pStyle w:val="21"/>
        <w:tabs>
          <w:tab w:val="clear" w:pos="708"/>
          <w:tab w:val="left" w:pos="2360" w:leader="none"/>
        </w:tabs>
        <w:ind w:left="0" w:firstLine="720"/>
        <w:jc w:val="both"/>
        <w:rPr/>
      </w:pPr>
      <w:r>
        <w:rPr>
          <w:i w:val="false"/>
          <w:iCs w:val="false"/>
          <w:sz w:val="20"/>
          <w:szCs w:val="20"/>
        </w:rPr>
        <w:t>Описательные методы и приемы обучения на уроках словесности малоэффективны, возможность проанализировать взаимодействие учителя и учеников, учеников между собой невелика. Принципиально оправданный путь обновления обучения, связанный с тренировкой речевых умений школьников, с повышением эффективности обучения, – использование видеозаписей на уроках русского языка. Видеозапись запечатлевает это взаимодействие, делает его более очевидным, наглядным, позволяет выделить некоторые моменты как показательные, остановиться на том, что надо уточнить, вернуться к тому, на что не обратили внимания школьники. Использование видеозаписи способствует повышению интереса к изучаемому предмету, развитию творческого потенциала обучающихся, наконец, позволяет не только познакомиться с речеведческим понятиями, но и развивать речевую деятельность. Дидактические возможности видео связаны с изобразительно-техническими возможностями, можно использовать следующие приемы работы: иллюстративно-показательное сопровождение (учебные фильмы, фрагменты мультипликационных и художественных фильмов), монтаж (чередование общих, крупных и средних планов, извлечение и соединение интересных и важных фрагментов в нужной последовательности, включение стоп-кадров), дикторский текст-комментарий, съемка и показ собственных видеозаписей.</w:t>
      </w:r>
    </w:p>
    <w:p>
      <w:pPr>
        <w:pStyle w:val="21"/>
        <w:tabs>
          <w:tab w:val="clear" w:pos="708"/>
          <w:tab w:val="left" w:pos="2360" w:leader="none"/>
        </w:tabs>
        <w:ind w:left="0" w:firstLine="720"/>
        <w:jc w:val="both"/>
        <w:rPr/>
      </w:pPr>
      <w:r>
        <w:rPr>
          <w:i w:val="false"/>
          <w:iCs w:val="false"/>
          <w:sz w:val="20"/>
          <w:szCs w:val="20"/>
        </w:rPr>
        <w:t>Внедрение новых информационных технологий в учебный процесс позволяет интенсифицировать процесс обучения, реализовать идеи развивающего обучения, повысить темп урока, увеличить объем самостоятельной работы обучающихся.</w:t>
      </w:r>
    </w:p>
    <w:p>
      <w:pPr>
        <w:pStyle w:val="21"/>
        <w:tabs>
          <w:tab w:val="clear" w:pos="708"/>
          <w:tab w:val="left" w:pos="2360" w:leader="none"/>
        </w:tabs>
        <w:ind w:left="0" w:firstLine="720"/>
        <w:jc w:val="both"/>
        <w:rPr/>
      </w:pPr>
      <w:r>
        <w:rPr>
          <w:i w:val="false"/>
          <w:iCs w:val="false"/>
          <w:sz w:val="20"/>
          <w:szCs w:val="20"/>
        </w:rPr>
        <w:t>Использование на уроках ИКТ, в частности Интернет ресурсов, позволяет использовать разнообразные формы наглядности, которые предполагают различные способы организации и предъявления теоретического материала в виде таблиц, схем, алгоритмов, опорных конспектов и т.п. И демонстрируют не только статичную информацию, но и различные языковые явления в динамике с применением цвета, графики, эффекта мерцания, звука, пиктографии, «оживления» иллюстраций и т.д. Это качественно новый уровень применения объяснительно-иллюстративного и репродуктивного методов обучения.</w:t>
      </w:r>
    </w:p>
    <w:p>
      <w:pPr>
        <w:pStyle w:val="21"/>
        <w:tabs>
          <w:tab w:val="clear" w:pos="708"/>
          <w:tab w:val="left" w:pos="2360" w:leader="none"/>
        </w:tabs>
        <w:ind w:left="0" w:firstLine="720"/>
        <w:jc w:val="both"/>
        <w:rPr>
          <w:bCs/>
          <w:i w:val="false"/>
          <w:i w:val="false"/>
          <w:iCs w:val="false"/>
          <w:sz w:val="20"/>
          <w:szCs w:val="20"/>
          <w:u w:val="single"/>
        </w:rPr>
      </w:pPr>
      <w:r>
        <w:rPr>
          <w:i w:val="false"/>
          <w:iCs w:val="false"/>
          <w:sz w:val="20"/>
          <w:szCs w:val="20"/>
        </w:rPr>
        <w:t>Используя элементы информационных технологий, можно организовать работу на уроке с применением мультимедийного проектора или компьютера при работе с текстами различных стилей, при исследовании, комплексном анализе текста, что позволят увеличить объем работы, осуществить индивидуальный и дифференцированный подход на уроке, при этом использовать весь набор различных видов упражнений, организовывать работу в соответствии с типом и структурой урока (об этом шла речь выше). Занятия по русскому языку в компьютерном классе проводятся с использованием следующих основных методических приемов: изучение и закрепление теоретического материала, выполнение тренировочных упражнений, диагностика пробелов в знаниях школьников, фиксированный программный контроль, самоконтроль и взаимоконтроль, работа над ошибками в форме компьютерного контроля и самоконтроля, повторный компьютерный контроль.</w:t>
      </w:r>
    </w:p>
    <w:p>
      <w:pPr>
        <w:pStyle w:val="21"/>
        <w:tabs>
          <w:tab w:val="clear" w:pos="708"/>
          <w:tab w:val="left" w:pos="2360" w:leader="none"/>
        </w:tabs>
        <w:ind w:left="0" w:firstLine="720"/>
        <w:jc w:val="both"/>
        <w:rPr/>
      </w:pPr>
      <w:r>
        <w:rPr>
          <w:i w:val="false"/>
          <w:iCs w:val="false"/>
          <w:sz w:val="20"/>
          <w:szCs w:val="20"/>
        </w:rPr>
        <w:t xml:space="preserve">Направленность работы на интенсивное речевое и интеллектуальное развитие создает условия для реализации предметной функции, которую русский язык выполняет в системе школьного образования. В результат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целенаправленный поиск информации в источниках различного типа, критическое оценивание ее </w:t>
      </w:r>
      <w:r>
        <w:rPr>
          <w:i w:val="false"/>
          <w:iCs w:val="false"/>
          <w:spacing w:val="-2"/>
          <w:sz w:val="20"/>
          <w:szCs w:val="20"/>
        </w:rPr>
        <w:t>достоверности, передача содержания информации адекватно поставленной цели; развернутое обоснование своей позиции с приведением системы аргументов.</w:t>
      </w:r>
    </w:p>
    <w:p>
      <w:pPr>
        <w:pStyle w:val="21"/>
        <w:tabs>
          <w:tab w:val="clear" w:pos="708"/>
          <w:tab w:val="left" w:pos="2360" w:leader="none"/>
        </w:tabs>
        <w:ind w:left="0" w:firstLine="720"/>
        <w:jc w:val="both"/>
        <w:rPr/>
      </w:pPr>
      <w:r>
        <w:rPr>
          <w:i w:val="false"/>
          <w:iCs w:val="false"/>
          <w:spacing w:val="-2"/>
          <w:sz w:val="20"/>
          <w:szCs w:val="20"/>
        </w:rPr>
        <w:t>Опыт</w:t>
      </w:r>
      <w:r>
        <w:rPr>
          <w:i w:val="false"/>
          <w:iCs w:val="false"/>
          <w:sz w:val="20"/>
          <w:szCs w:val="20"/>
        </w:rPr>
        <w:t xml:space="preserve"> работы показывает, что при правильном и систематическом использовании методики обучения средствами субъективизации, при интенсивном использовании элементов информационных технологий возрастает интерес обучающихся к урокам русского языка, интенсивно развивается их речь, резко повышается орфографической и пунктуационной грамотности, интенсифицируется их интеллектуальное и речевое развитие. Изучение русского языка обеспечивает овладение умениями опознавать, анализировать, сопоставлять, классифицировать языковые явления и факты с учетом их различных интерпретаций; оценивать языковые явления и факты с точки зрения нормативности, соответствия сфере и ситуации общения</w:t>
      </w:r>
    </w:p>
    <w:p>
      <w:pPr>
        <w:pStyle w:val="21"/>
        <w:tabs>
          <w:tab w:val="clear" w:pos="708"/>
          <w:tab w:val="left" w:pos="2360" w:leader="none"/>
        </w:tabs>
        <w:ind w:left="0" w:firstLine="720"/>
        <w:jc w:val="both"/>
        <w:rPr/>
      </w:pPr>
      <w:r>
        <w:rPr>
          <w:i w:val="false"/>
          <w:sz w:val="20"/>
          <w:szCs w:val="20"/>
        </w:rPr>
        <w:t>Школьники овладевают умениями работать со справочным материалом, вести поиск необходимого материала, находить несколько вариантов решения проблемы, вести дискуссию, слушать собеседника, делать обобщения и выводы. Ученики находятся в постоянном творческом поиске, прочь уходит равнодушное выполнение воли и программы учителя.</w:t>
      </w:r>
    </w:p>
    <w:p>
      <w:pPr>
        <w:pStyle w:val="Normal"/>
        <w:rPr>
          <w:i/>
          <w:i/>
          <w:sz w:val="20"/>
          <w:szCs w:val="20"/>
        </w:rPr>
      </w:pPr>
      <w:r>
        <w:rPr>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4">
    <w:name w:val="Heading 4"/>
    <w:basedOn w:val="Normal"/>
    <w:next w:val="Normal"/>
    <w:qFormat/>
    <w:pPr>
      <w:keepNext w:val="true"/>
      <w:numPr>
        <w:ilvl w:val="3"/>
        <w:numId w:val="1"/>
      </w:numPr>
      <w:jc w:val="right"/>
      <w:outlineLvl w:val="3"/>
    </w:pPr>
    <w:rPr>
      <w:b/>
      <w:bCs/>
      <w:sz w:val="18"/>
    </w:rPr>
  </w:style>
  <w:style w:type="paragraph" w:styleId="Heading8">
    <w:name w:val="Heading 8"/>
    <w:basedOn w:val="Normal"/>
    <w:next w:val="Normal"/>
    <w:qFormat/>
    <w:pPr>
      <w:keepNext w:val="true"/>
      <w:numPr>
        <w:ilvl w:val="7"/>
        <w:numId w:val="1"/>
      </w:numPr>
      <w:jc w:val="center"/>
      <w:outlineLvl w:val="7"/>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tabs>
        <w:tab w:val="clear" w:pos="708"/>
        <w:tab w:val="left" w:pos="1460" w:leader="none"/>
      </w:tabs>
      <w:jc w:val="both"/>
    </w:pPr>
    <w:rPr>
      <w:sz w:val="28"/>
    </w:rPr>
  </w:style>
  <w:style w:type="paragraph" w:styleId="21">
    <w:name w:val="Основной текст с отступом 2"/>
    <w:basedOn w:val="Normal"/>
    <w:qFormat/>
    <w:pPr>
      <w:ind w:left="27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45:00Z</dcterms:created>
  <dc:creator>*</dc:creator>
  <dc:description/>
  <cp:keywords/>
  <dc:language>en-US</dc:language>
  <cp:lastModifiedBy>Admin</cp:lastModifiedBy>
  <dcterms:modified xsi:type="dcterms:W3CDTF">2010-04-04T08:32:00Z</dcterms:modified>
  <cp:revision>3</cp:revision>
  <dc:subject/>
  <dc:title/>
</cp:coreProperties>
</file>